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891"/>
        <w:gridCol w:w="321"/>
        <w:gridCol w:w="489"/>
        <w:gridCol w:w="1279"/>
        <w:gridCol w:w="588"/>
        <w:gridCol w:w="18"/>
      </w:tblGrid>
      <w:tr>
        <w:trPr>
          <w:trHeight w:val="21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39964598"/>
            <w:bookmarkStart w:id="1" w:name="_Hlk139964598"/>
            <w:bookmarkEnd w:id="1"/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Аксайского района</w:t>
            </w:r>
          </w:p>
        </w:tc>
      </w:tr>
      <w:tr>
        <w:trPr>
          <w:trHeight w:val="418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  июл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 xml:space="preserve">№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121-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75" w:hanging="0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  <w:t>ПЕРЕЧЕНЬ</w:t>
      </w:r>
    </w:p>
    <w:p>
      <w:pPr>
        <w:pStyle w:val="Normal"/>
        <w:widowControl w:val="false"/>
        <w:suppressAutoHyphens w:val="true"/>
        <w:ind w:right="175" w:hanging="0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widowControl w:val="false"/>
        <w:suppressAutoHyphens w:val="true"/>
        <w:ind w:right="175" w:hanging="0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  <w:t>агитационных стендов</w:t>
      </w:r>
    </w:p>
    <w:p>
      <w:pPr>
        <w:pStyle w:val="Normal"/>
        <w:keepNext w:val="true"/>
        <w:keepLines/>
        <w:numPr>
          <w:ilvl w:val="0"/>
          <w:numId w:val="0"/>
        </w:numPr>
        <w:ind w:left="-5" w:firstLine="5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27 </w:t>
      </w:r>
    </w:p>
    <w:p>
      <w:pPr>
        <w:pStyle w:val="Normal"/>
        <w:ind w:left="-5" w:firstLine="5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Рябиновая, 18.</w:t>
      </w:r>
    </w:p>
    <w:p>
      <w:pPr>
        <w:pStyle w:val="Normal"/>
        <w:ind w:left="-5" w:firstLine="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firstLine="5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28 </w:t>
      </w:r>
    </w:p>
    <w:p>
      <w:pPr>
        <w:pStyle w:val="Normal"/>
        <w:ind w:left="-5" w:firstLine="5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угол ул. Садовая/ул. Шевченко.</w:t>
      </w:r>
    </w:p>
    <w:p>
      <w:pPr>
        <w:pStyle w:val="Normal"/>
        <w:ind w:left="-5" w:firstLine="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firstLine="5"/>
        <w:jc w:val="both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29 </w:t>
      </w:r>
    </w:p>
    <w:p>
      <w:pPr>
        <w:pStyle w:val="Normal"/>
        <w:ind w:left="-5" w:firstLine="5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пр. Ленина (остановочный комплекс «ПМК»).</w:t>
      </w:r>
    </w:p>
    <w:p>
      <w:pPr>
        <w:pStyle w:val="Normal"/>
        <w:ind w:left="-5" w:firstLine="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firstLine="5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0 </w:t>
      </w:r>
    </w:p>
    <w:p>
      <w:pPr>
        <w:pStyle w:val="Normal"/>
        <w:ind w:left="-5" w:firstLine="5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Менделеева/ул. Шевченко.</w:t>
      </w:r>
    </w:p>
    <w:p>
      <w:pPr>
        <w:pStyle w:val="Normal"/>
        <w:ind w:left="-5" w:firstLine="5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firstLine="5"/>
        <w:jc w:val="both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1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Садовая/ул. Ленина (остановочный комплекс («Магнит»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2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Мира (территория, прилегающая к МУК АР РДК «Факел»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3 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пр. Ленина (нечетная сторона, остановочный комплекс «Школа»).</w:t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4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пр. Ленина, 5 (остановочный комплекс «АКД»).</w:t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5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Толпинского, 80 (остановочный комплекс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6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Гулаева, 73 (остановочный комплекс «Воскресная школа»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7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Гулаева, 108 (остановочный комплекс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8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Энгельса/ул. Фрунзе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39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Чапаева/ул. Октябрьская, 289-б (остановочный комплекс «Водники»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0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Чапаева/пер. Короткий, 163/1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1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Чапаева, 299 (остановочный комплекс «гимназия № 3»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2 </w:t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Садовая, 20/2 (остановочный комплекс «Тамара»).</w:t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3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Мира/ул. Карла Либкнехта (остановочный комплекс «ОСАКА»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4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Толпинского, 67 (остановочный комплекс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jc w:val="both"/>
        <w:outlineLvl w:val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5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Садовая, 20 (остановочный комплекс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6 </w:t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Садовая/ул. Шевченко.</w:t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47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г. Аксай,    ул. Коминтерна/ул. Шевченко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Избирательный участок № 148</w:t>
      </w:r>
    </w:p>
    <w:p>
      <w:pPr>
        <w:pStyle w:val="Normal"/>
        <w:ind w:left="-5" w:hanging="10"/>
        <w:rPr/>
      </w:pPr>
      <w:r>
        <w:rPr>
          <w:color w:val="000000"/>
          <w:szCs w:val="22"/>
          <w:lang w:eastAsia="en-US"/>
        </w:rPr>
        <w:t xml:space="preserve">Доска объявлений, расположенная по адресу:  </w:t>
      </w:r>
      <w:bookmarkStart w:id="2" w:name="_Hlk139985973"/>
      <w:r>
        <w:rPr>
          <w:color w:val="000000"/>
          <w:szCs w:val="22"/>
          <w:lang w:eastAsia="en-US"/>
        </w:rPr>
        <w:t>Ростовская область, Аксайский район,</w:t>
      </w:r>
      <w:bookmarkEnd w:id="2"/>
      <w:r>
        <w:rPr>
          <w:color w:val="000000"/>
          <w:szCs w:val="22"/>
          <w:lang w:eastAsia="en-US"/>
        </w:rPr>
        <w:t xml:space="preserve"> х. Большой Лог, ул. Советская, 20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Избирательный участок № 149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Аксайский район, х. Большой Лог,  ул. Советская, 68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Избирательный участок № 150 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, Аксайский район, х. Пчеловодный, ул. Подтелкова (рядом с магазином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Избирательный участок № 151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 , Аксайский район, п. Реконструктор, ул. Ленина, 6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b/>
          <w:b/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</w:r>
      <w:r>
        <w:rPr>
          <w:b/>
          <w:color w:val="000000"/>
          <w:szCs w:val="22"/>
          <w:lang w:eastAsia="en-US"/>
        </w:rPr>
        <w:t>Избирательный участок № 152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оска объявлений, расположенная по адресу: Ростовская область , Аксайский район, </w:t>
      </w:r>
      <w:r>
        <w:rPr>
          <w:color w:val="000000"/>
        </w:rPr>
        <w:t>п. Водопадный,  ул. Совхозная, 8 (рядом с почтой)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53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>Доска объявлений, расположенная по адресу: Ростовская область , Аксайский район, п. Российский,  ул. Молодежная, 47.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54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оска объявлений, расположенная по адресу : Ростовская область , Аксайский район, ст. Ольгинская , 8-й переулок,д.16 а </w:t>
      </w:r>
    </w:p>
    <w:p>
      <w:pPr>
        <w:pStyle w:val="Normal"/>
        <w:tabs>
          <w:tab w:val="clear" w:pos="709"/>
          <w:tab w:val="left" w:pos="7965" w:leader="none"/>
        </w:tabs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Избирательный участок № 15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Доски объявлений, расположенные по адресам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. Верхнеподпольный, ул. Советская, 19-а (рядом с магазином продукты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х. Верхнеподпольный, ул. Советская, 91-а (рядом с магазином «Марина»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х. Слава Труда, ул. Славянская, 14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ый участок № 156 </w:t>
      </w:r>
    </w:p>
    <w:p>
      <w:pPr>
        <w:pStyle w:val="Normal"/>
        <w:jc w:val="both"/>
        <w:rPr/>
      </w:pPr>
      <w:r>
        <w:rPr/>
        <w:t>Доска объявлений, расположенная по адресу: х. Черюмкин, ул. Центральная, 60 (рядом с магазином)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Избирательный участок № 157 </w:t>
      </w:r>
    </w:p>
    <w:p>
      <w:pPr>
        <w:pStyle w:val="Normal"/>
        <w:ind w:left="-5" w:hanging="10"/>
        <w:jc w:val="both"/>
        <w:rPr>
          <w:b/>
          <w:b/>
          <w:bCs/>
          <w:color w:val="000000"/>
          <w:szCs w:val="22"/>
          <w:lang w:eastAsia="en-US"/>
        </w:rPr>
      </w:pPr>
      <w:r>
        <w:rPr/>
        <w:t>Доска объявлений, расположенная по адресу: х. Алитуб, ул. Российская, 16.</w:t>
      </w:r>
      <w:r>
        <w:rPr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ind w:left="-5" w:hanging="10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Избирательный участок № 158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оска объявлений, расположенная по адресу: </w:t>
        <w:tab/>
        <w:t>п. Янтарный (административное здание ТСЖ «Янтарь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59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х. Веселый, ул. Учебная, 14 (рядом с магазином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т. Грушевская, ул. Советская, 153 (рядом с магазином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х. Обухов, ул. Садовая (рядом с домом № 7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Избирательный участок № 16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ст. Грушевская, ул. Советская, </w:t>
      </w:r>
    </w:p>
    <w:p>
      <w:pPr>
        <w:pStyle w:val="Normal"/>
        <w:jc w:val="both"/>
        <w:rPr/>
      </w:pPr>
      <w:r>
        <w:rPr/>
        <w:t>(остановочный комплекс между домами № 395-г и № 3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61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х. Камышеваха, ул. Подтелкова, 73 (остановочный комплекс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х. Валовый, ул. Гагарина (остановочный комплекс)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х. Горизонт, ул. Центральная (рядом с домом № 11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Избирательный участок № 162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ка объявлений, расположенная по адресу: ст. Грушевская, пер. Труда, 9 (остановочный комплек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ый участок № 163 </w:t>
      </w:r>
    </w:p>
    <w:p>
      <w:pPr>
        <w:pStyle w:val="Normal"/>
        <w:jc w:val="both"/>
        <w:rPr/>
      </w:pPr>
      <w:r>
        <w:rPr/>
        <w:t>Доска объявлений, расположенная по адресу: ст. Грушевская,                           ул. Советская, 174-б (рядом с магази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64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ка объявлений, расположенная по адресу: п. Дивный, ул. Советская,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65</w:t>
      </w:r>
    </w:p>
    <w:p>
      <w:pPr>
        <w:pStyle w:val="Normal"/>
        <w:jc w:val="both"/>
        <w:rPr/>
      </w:pPr>
      <w:r>
        <w:rPr/>
        <w:t>Доска объявлений, расположенная по адресу: х. Островского, ул. Кирова, 19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66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ка объявлений, расположенная по адресу: х. Истомино, ул. Мира 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6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п. Дорожный, </w:t>
        <w:br/>
        <w:t>ул. Центральная, 5-б (рядом с магазином ИП Путыл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6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ки объявлений, расположенные по адресам: </w:t>
      </w:r>
    </w:p>
    <w:p>
      <w:pPr>
        <w:pStyle w:val="Normal"/>
        <w:jc w:val="both"/>
        <w:rPr/>
      </w:pPr>
      <w:r>
        <w:rPr/>
        <w:t>х. Ленина, ул. Онучкина, 33 (остановочный комплекс «х. Ленина»);</w:t>
        <w:tab/>
      </w:r>
    </w:p>
    <w:p>
      <w:pPr>
        <w:pStyle w:val="Normal"/>
        <w:jc w:val="both"/>
        <w:rPr/>
      </w:pPr>
      <w:r>
        <w:rPr/>
        <w:t xml:space="preserve">х.Маяковского, ул. Маяковского, 2-а (рядом с магазином </w:t>
        <w:br/>
        <w:t>ИП Тропиной И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69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ст. Мишкинская, </w:t>
        <w:br/>
        <w:t>ул. Просвещения,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70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ка объявлений, расположенная по адресу: х. Киров, ул. 50 лет Октября, 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7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х. Малый Мишкин, ул. Восточная </w:t>
      </w:r>
    </w:p>
    <w:p>
      <w:pPr>
        <w:pStyle w:val="Normal"/>
        <w:jc w:val="both"/>
        <w:rPr/>
      </w:pPr>
      <w:r>
        <w:rPr/>
        <w:t>(здание Ф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72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х. Александровка, </w:t>
        <w:br/>
        <w:t>ул. Коммунистическая/ул. Студен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73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п. Опытный, </w:t>
        <w:br/>
        <w:t>ул. Центральная, 33 (рядом с магази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7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ст. Мишкинская, </w:t>
        <w:br/>
        <w:t>ул. Просвещения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75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  <w:r>
        <w:rPr>
          <w:color w:val="000000"/>
          <w:szCs w:val="22"/>
          <w:lang w:eastAsia="en-US"/>
        </w:rPr>
        <w:t xml:space="preserve"> Ростовская область , Аксайский район,</w:t>
      </w:r>
      <w:r>
        <w:rPr/>
        <w:t>ст. Ольгинская, 4-й переулок, З7;</w:t>
      </w:r>
    </w:p>
    <w:p>
      <w:pPr>
        <w:pStyle w:val="Normal"/>
        <w:jc w:val="both"/>
        <w:rPr/>
      </w:pPr>
      <w:r>
        <w:rPr/>
        <w:tab/>
        <w:t xml:space="preserve">ст. Ольгинская,5-й переулок/ул. Ленина (возле   заправочной стан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76</w:t>
      </w:r>
    </w:p>
    <w:p>
      <w:pPr>
        <w:pStyle w:val="Normal"/>
        <w:jc w:val="both"/>
        <w:rPr/>
      </w:pPr>
      <w:r>
        <w:rPr/>
        <w:t xml:space="preserve">Доски объявлений, расположенные по адресам: </w:t>
      </w:r>
      <w:r>
        <w:rPr>
          <w:color w:val="000000"/>
          <w:szCs w:val="22"/>
          <w:lang w:eastAsia="en-US"/>
        </w:rPr>
        <w:t xml:space="preserve">Ростовская область , Аксайский район,  </w:t>
      </w:r>
      <w:r>
        <w:rPr/>
        <w:t>ст. Ольгинская, ул. Ленина, 105-а;</w:t>
      </w:r>
    </w:p>
    <w:p>
      <w:pPr>
        <w:pStyle w:val="Style3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ст. Ольгинская, ул. Ленина, 119;</w:t>
      </w:r>
    </w:p>
    <w:p>
      <w:pPr>
        <w:pStyle w:val="Style3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х. Махин, пер. Ольгинский (остановочный комплек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ый участок № 177 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  <w:r>
        <w:rPr>
          <w:color w:val="000000"/>
          <w:szCs w:val="22"/>
          <w:lang w:eastAsia="en-US"/>
        </w:rPr>
        <w:t xml:space="preserve"> Ростовская область , Аксайский район, </w:t>
      </w:r>
      <w:r>
        <w:rPr/>
        <w:t>х. Нижнеподпольный, ул. Центральная, 11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78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п. Рассвет, ул. Комсомольская, 4 (рядом с магазином «Магнит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п. Рассвет, ул. Комсомольская, 42 (рядом с магазином «Фаворит»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п. Рассвет, ул. Комсомольская, 50 (рядом с парикмахерской «Очарование»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79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п. Рассвет, ул. Институтская, д. 9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п. Рассвет, ул. Институтская, д.14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п. Рассвет ул. Институтская, д.12 (около аптеки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ab/>
        <w:t>п. Мускатны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ул. Центральная, 3 (около остановки маршрутного автобуса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п. Аглос, ул. Дачная, 5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ый участок № 180 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п. Красный Колос, </w:t>
        <w:br/>
        <w:t>ул. Победы/ ул. Совет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81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. Ковалевка, ул. Центральная, 1 (остановочный комплекс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п. Золотой Колос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ул. Зеленая, 13-а (рядом с магазином «Продукты»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ый участок № 182 </w:t>
      </w:r>
    </w:p>
    <w:p>
      <w:pPr>
        <w:pStyle w:val="Normal"/>
        <w:jc w:val="both"/>
        <w:rPr/>
      </w:pPr>
      <w:r>
        <w:rPr/>
        <w:t>Доски объявлений, расположенные по адреса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. Степной, между ДОС по ул. Центральная, 1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. Степной, между ДОС по ул. Центральная, 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ый участок № 183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ст. Старочеркасская, </w:t>
        <w:br/>
        <w:t>ул. Малосадовая, 8 (рядом с магази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8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ка объявлений, расположенная по адресу: х. Краснодворск, </w:t>
        <w:br/>
        <w:t>ул. Центральная, между домами 11 и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бирательный участок № 185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ка объявлений, расположенная по адресу: х. Рыбацкий, ул. Береговая, 45, (здание магаз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86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п. Октябрьский, ул. Советская, 21 (напротив продовольственного магазина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87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п. Щепкин, ул. Строителей (нечетная сторона, между хозяйственным и продовольственным магазинами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88</w:t>
      </w:r>
      <w:r>
        <w:rPr>
          <w:color w:val="000000"/>
          <w:szCs w:val="22"/>
          <w:lang w:eastAsia="en-US"/>
        </w:rPr>
        <w:t>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п. Красный, ул. Садовая, 2-а (здание магазина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89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п. Возрожденный, ул. Степная, 4 (здание магазина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90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п. Элитный, пер. Малый, 3 (здание магазина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191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и объявлений, расположенные по адресам: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. Темерницкий, пересечение улиц Степная и Лесная (остановочный комплекс);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. Темерницкий, ул. Северная/ул. Лесная (остановочный комплекс);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. Нижнетемерницкий, напротив детской площадки (ориентир </w:t>
        <w:br/>
        <w:t>ул. Зеленая, 11).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lang w:eastAsia="en-US"/>
        </w:rPr>
        <w:t>Избирательный участок № 216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оска объявлений, расположенная по адресу: п. Верхнетемерницкий, </w:t>
        <w:br/>
        <w:t>ул. Обсерваторная, 62/51 (рядом со зданием магазина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Избирательный участок № 1200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оска объявлений, расположенная по адресу: п. Верхнетемерницкий, улица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Канта/Тенистая (около дома ул. Венеры 24 к.9)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-5" w:hanging="10"/>
        <w:jc w:val="both"/>
        <w:rPr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Избирательный участок № 1220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color w:val="000000"/>
          <w:szCs w:val="22"/>
          <w:lang w:eastAsia="en-US"/>
        </w:rPr>
        <w:t xml:space="preserve">Доска объявлений, расположенная по адресу: Ростовская область, г. Аксай, </w:t>
        <w:br/>
        <w:t>ул. Садовая/ул. Шахового (остановочный комплекс).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  <w:lang w:eastAsia="en-US"/>
        </w:rPr>
        <w:t>Избирательный участок № 261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оска объявлений, расположенная по адресу: п. Нижнетемерницкий, улица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Центральная 1 ( около автобусной остановки)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 xml:space="preserve"> </w:t>
      </w:r>
      <w:r>
        <w:rPr>
          <w:b/>
          <w:bCs/>
          <w:color w:val="000000"/>
          <w:szCs w:val="22"/>
          <w:lang w:eastAsia="en-US"/>
        </w:rPr>
        <w:t>Избирательный участок  № 2624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ска объявлений, расположенная по адресу: п. Темерницкий, улица Московская 17/15 ( остановочный комплекс)</w:t>
      </w:r>
    </w:p>
    <w:p>
      <w:pPr>
        <w:pStyle w:val="Normal"/>
        <w:tabs>
          <w:tab w:val="clear" w:pos="709"/>
          <w:tab w:val="left" w:pos="7965" w:leader="none"/>
        </w:tabs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852"/>
        <w:gridCol w:w="2710"/>
      </w:tblGrid>
      <w:tr>
        <w:trPr>
          <w:trHeight w:val="412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4"/>
        </w:rPr>
      </w:pPr>
      <w:r>
        <w:rPr>
          <w:rFonts w:eastAsia="Lucida Sans Unicode"/>
          <w:kern w:val="2"/>
          <w:sz w:val="4"/>
        </w:rPr>
      </w:r>
    </w:p>
    <w:p>
      <w:pPr>
        <w:pStyle w:val="Normal"/>
        <w:rPr>
          <w:rFonts w:eastAsia="Lucida Sans Unicode"/>
          <w:color w:val="000000"/>
          <w:kern w:val="2"/>
          <w:szCs w:val="22"/>
          <w:lang w:eastAsia="en-US"/>
        </w:rPr>
      </w:pPr>
      <w:r>
        <w:rPr>
          <w:rFonts w:eastAsia="Lucida Sans Unicode"/>
          <w:color w:val="000000"/>
          <w:kern w:val="2"/>
          <w:szCs w:val="22"/>
          <w:lang w:eastAsia="en-US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852"/>
        <w:gridCol w:w="2710"/>
      </w:tblGrid>
      <w:tr>
        <w:trPr>
          <w:trHeight w:val="412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6:00Z</dcterms:created>
  <dc:creator>mashburo</dc:creator>
  <dc:description/>
  <cp:keywords/>
  <dc:language>en-US</dc:language>
  <cp:lastModifiedBy>TIK001</cp:lastModifiedBy>
  <cp:lastPrinted>2025-07-11T09:50:00Z</cp:lastPrinted>
  <dcterms:modified xsi:type="dcterms:W3CDTF">2025-07-23T08:38:00Z</dcterms:modified>
  <cp:revision>10</cp:revision>
  <dc:subject/>
  <dc:title> </dc:title>
</cp:coreProperties>
</file>